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SSO UNIVIS HVI 26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9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ESSO UNIVIS HVI 2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Hydraulick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Základový olej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zev látky                  </w:t>
        <w:tab/>
        <w:tab/>
        <w:t xml:space="preserve">Obsah hm.%         Symbol nebezpečí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drogenovaný střední destilát</w:t>
        <w:tab/>
        <w:t xml:space="preserve">  70-80</w:t>
        <w:tab/>
        <w:tab/>
        <w:t xml:space="preserve">    Xn;R65  R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ropný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CAS 64742-46-7) (EINECS 265-148-2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630" w:right="99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Pokud podráždění přetrvává, přivol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STYKU S KŮŽÍ: Místa, která se dostala do styku s přípravkem, umy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dou a mýdlem.  Svlékněte a vyperte oděv nasáklý oleje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stižená místa omyjte.  NENOSTE běžný oděv nasáklý produktem.</w:t>
      </w:r>
    </w:p>
    <w:p>
      <w:pPr>
        <w:pStyle w:val="Normal"/>
        <w:widowControl w:val="false"/>
        <w:ind w:firstLine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vstříknutí přípravku buď do kůže nebo pod kůži nebo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kékoliv části těla, musí dotyčnou osobu okamžitě prohlédnou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ékař chirurgické ambulance bez ohledu na stav zranění nebo je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ah.  I když jsou počáteční symptomy při vstříknutí do k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imální nebo se vůbec neprojeví, může včasný chirurgický zákro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ý v prvních několika hodinách po nehodě výrazným způsobem</w:t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Stlačené výpary mohou vytvořit hořlavou směs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97 (207) (ASTM D-92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y hořlavosti (cca obj.% v ovzduší) - LEL: 0.6%,  UEL: 6.5%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R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IVNÍ OPATŘENÍ PRO OCHRANU ŽIVOTNÍHO PROSTŘEDÍ: Zamez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kanalizace, vodních zdrojů nebo spodních vo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tyčné orgány uvědomte, zda byla kontaminována nebo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Hydraulick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Při prasknutí vysokotlakých potrubí může dojít k vniknutí přípravku pod kůží - v každém případě vyhledejte lékaře. Žádné speciální požadavky kromě běžných hygienických návyků. 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dle Nařízení vlády č. 178/2001 Sb., kterým se stanoví podmínky ochrany zdraví zaměstnanců při práci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látky (číslo CAS)</w:t>
        <w:tab/>
        <w:tab/>
        <w:tab/>
        <w:t xml:space="preserve"> </w:t>
        <w:tab/>
        <w:t>PEL (mg/m3)</w:t>
        <w:tab/>
        <w:tab/>
        <w:t>NPK-P (mg/m3)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je minerální (aerosol)</w:t>
        <w:tab/>
        <w:tab/>
        <w:tab/>
        <w:t>5</w:t>
        <w:tab/>
        <w:tab/>
        <w:tab/>
        <w:t>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Tmavě jantarov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ARU °C(F): </w:t>
        <w:tab/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ZPLANUTÍ °C(F): </w:t>
        <w:tab/>
        <w:tab/>
        <w:t>97 (207) (ASTM D-92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0.8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27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není relevantní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a/nebo silně hydrogenačně rafinová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 Oleje na syntetické bázi: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i se nepředpokládá u těchto olejů karcin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, že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1 10 (nechlorované hydraulické mineráln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A DOT: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  <w:tab/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niční/železniční přeprava (ADR/RID)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prava po moři (IMDG)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ecká přeprava (IATA)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IHOVNA RIZIK UVEDENÝCH V ODDÍLE 2 TOHOTO DOKUMEN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65</w:t>
        <w:tab/>
        <w:t>Zdraví škodlivý: při požití může vyvolat poškození plic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66</w:t>
        <w:tab/>
        <w:t>Opakovaná expozice může způsobit vysušení nebo popraskání kůž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nextPage"/>
      <w:pgSz w:w="12240" w:h="15840"/>
      <w:pgMar w:left="1800" w:right="4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40:00Z</dcterms:created>
  <dc:creator>pzimmer</dc:creator>
  <dc:description/>
  <cp:keywords/>
  <dc:language>en-US</dc:language>
  <cp:lastModifiedBy>Jaroslava Špačková</cp:lastModifiedBy>
  <dcterms:modified xsi:type="dcterms:W3CDTF">2007-10-02T13:15:00Z</dcterms:modified>
  <cp:revision>6</cp:revision>
  <dc:subject/>
  <dc:title> </dc:title>
</cp:coreProperties>
</file>